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рганизации автомобильных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евозок в регулярном сообщен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оказателей перевозочного процесс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 Расчет фактического выполнения рейса производится путем суммирования долей рейса. Доля рейса - отношение расстояния между двумя соседними контрольными пунктами к расстоянию между начальным и конечным контрольными пунктами маршрута. Контрольные пункты устанавливаются Оператор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акта регистрации автоматизированной системой диспетчерского управления (далее – АСДУ-МТ) прохождения транспортным средством контрольного пункта, а также при опережении более 15 минут (+15), при опоздании более 55 минут (-55), соответствующие этому контрольному пункту доли рейса, считаются невыполненными и не включаются в данный расчет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ункт контроля временного отклонения – контрольный пункт с регистрацией отклонения времени прохождения его транспортным средством от графика движения, установленного в АСДУ-МТ.</w:t>
      </w:r>
      <w:r>
        <w:rPr/>
        <w:t xml:space="preserve"> </w:t>
      </w:r>
      <w:r>
        <w:rPr>
          <w:sz w:val="28"/>
          <w:szCs w:val="28"/>
        </w:rPr>
        <w:t>Пункты контроля временного отклонения по маршруту устанавливаются Оператор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АСДУ-МТ прохождения транспортным средством пункта контроля временного отклонения с опережением не более 3 минут (+3) и опоздании не более 5 минут (-5), отметка по данному пункту контроля временного отклонения считается выполненно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олее 70% отметок за рейс выполнены, то весь рейс (или суммированные доли рейса в случае невыполнения контрольных пунктов, установленных в п. 1) считается выполненным с учетом допустимых временных отклонени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 Перевозчик, в случае технической неисправности навигационно-связного терминала (далее – НСТ), имеет право после согласования с диспетчером Оператора*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родолжить осуществлять перевозки пассажиров по маршруту не более 3 (трех) часов, без учета рейсов фактически выполненных за данный период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ереустановить НСТ с одного транспортного средства на другое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испетчер Оператора – работник сектора диспетчерского управления государственного учреждения «Столичный транспорт и связь»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 В случае получения АСДУ-МТ фактов прохождения одних и тех же остановочных пунктов с разницей 1 минута и менее от двух и более навигационно-связных терминалов, зарегистрированных за автобусами, осуществляющих перевозки на одном маршруте при выполнении одного рейса, данные рейсы не будут засчитываться как выполненные Перевозчикам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4:00Z</dcterms:created>
  <dc:creator>Administrator</dc:creator>
  <dc:description/>
  <cp:keywords/>
  <dc:language>en-US</dc:language>
  <cp:lastModifiedBy>Александр</cp:lastModifiedBy>
  <cp:lastPrinted>2016-06-16T10:19:00Z</cp:lastPrinted>
  <dcterms:modified xsi:type="dcterms:W3CDTF">2016-06-29T12:51:00Z</dcterms:modified>
  <cp:revision>6</cp:revision>
  <dc:subject/>
  <dc:title>Приложение № 6</dc:title>
</cp:coreProperties>
</file>