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iCs w:val="false"/>
          <w:sz w:val="28"/>
          <w:szCs w:val="30"/>
          <w:lang w:eastAsia="ru-RU"/>
        </w:rPr>
      </w:pPr>
      <w:r>
        <w:rPr>
          <w:b/>
          <w:i w:val="false"/>
          <w:iCs w:val="false"/>
          <w:sz w:val="28"/>
          <w:szCs w:val="30"/>
          <w:lang w:eastAsia="ru-RU"/>
        </w:rPr>
        <w:t>Технические требования к навигационно-связным терминалам</w:t>
      </w:r>
    </w:p>
    <w:p>
      <w:pPr>
        <w:pStyle w:val="Normal"/>
        <w:keepLines/>
        <w:autoSpaceDE w:val="false"/>
        <w:ind w:left="41" w:right="41" w:firstLine="810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keepLines/>
        <w:autoSpaceDE w:val="false"/>
        <w:ind w:left="41" w:right="41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а на базе смартфона: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модулей GPS и ГЛОНАСС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ие точного локального времени посредством системы GPS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дача данных не ниже EDGE (2G);</w:t>
      </w:r>
    </w:p>
    <w:p>
      <w:pPr>
        <w:pStyle w:val="Normal"/>
        <w:keepLines/>
        <w:autoSpaceDE w:val="false"/>
        <w:ind w:left="41" w:right="41" w:firstLine="81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ерационная система Android не ниже 4.1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акселерометра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остоянного питания от электросети ТС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держателя для смартфона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йствующий срок службы, в соответствии с условиями производителя.</w:t>
      </w:r>
    </w:p>
    <w:p>
      <w:pPr>
        <w:pStyle w:val="Normal"/>
        <w:keepLines/>
        <w:autoSpaceDE w:val="false"/>
        <w:ind w:left="41" w:right="41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ind w:left="41" w:right="41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а на базе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>-трекера*: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модулей GPS и ГЛОНАСС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ие точного локального времени посредством системы GPS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дача данных не ниже EDGE (2G)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акселерометра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остоянного питания от электросети ТС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зможность накопления данных, в случае отсутствия связи;</w:t>
      </w:r>
    </w:p>
    <w:p>
      <w:pPr>
        <w:pStyle w:val="Normal"/>
        <w:keepLines/>
        <w:autoSpaceDE w:val="false"/>
        <w:ind w:left="41" w:right="41" w:firstLine="81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йствующий срок службы, в соответствии с условиями производителя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описания протокола передачи данных от производителя устройства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дача минимального объема данных трекером: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координаты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время получения координат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вектор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скорость;</w:t>
      </w:r>
    </w:p>
    <w:p>
      <w:pPr>
        <w:pStyle w:val="Normal"/>
        <w:keepLines/>
        <w:autoSpaceDE w:val="false"/>
        <w:ind w:left="41" w:right="41" w:firstLine="8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количество спутников.</w:t>
      </w:r>
    </w:p>
    <w:p>
      <w:pPr>
        <w:pStyle w:val="Normal"/>
        <w:keepLines/>
        <w:autoSpaceDE w:val="false"/>
        <w:ind w:left="41" w:right="41" w:firstLine="810"/>
        <w:jc w:val="both"/>
        <w:rPr/>
      </w:pPr>
      <w:r>
        <w:rPr>
          <w:sz w:val="28"/>
          <w:szCs w:val="28"/>
        </w:rPr>
        <w:t xml:space="preserve">* Использование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трекеров допускается только на пригородных и междугородных маршрутах.  Использование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трекеров на городских маршрутах противоречит ГОСТ 32422–2013 «Глобальная навигационная спутниковая система. Системы диспетчерского управления городским пассажирским транспортом. Требования к архитектуре и функциям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7">
    <w:name w:val="s7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MDC">
    <w:name w:val="Обычный SMDC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MDC1">
    <w:name w:val="Обычный SMDC"/>
    <w:basedOn w:val="Normal"/>
    <w:qFormat/>
    <w:pPr>
      <w:jc w:val="both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8:00Z</dcterms:created>
  <dc:creator>Marina Brashavets</dc:creator>
  <dc:description/>
  <cp:keywords/>
  <dc:language>en-US</dc:language>
  <cp:lastModifiedBy>GrimDenImp</cp:lastModifiedBy>
  <cp:lastPrinted>2018-06-26T16:31:00Z</cp:lastPrinted>
  <dcterms:modified xsi:type="dcterms:W3CDTF">2023-04-07T11:58:00Z</dcterms:modified>
  <cp:revision>2</cp:revision>
  <dc:subject/>
  <dc:title/>
</cp:coreProperties>
</file>