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33"/>
        <w:gridCol w:w="4537"/>
      </w:tblGrid>
      <w:tr>
        <w:trPr/>
        <w:tc>
          <w:tcPr>
            <w:tcW w:w="4328" w:type="dxa"/>
            <w:tcBorders/>
          </w:tcPr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комитета экономики Минского</w:t>
            </w:r>
          </w:p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горисполкома</w:t>
            </w:r>
          </w:p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______________В.Д.Шибеко</w:t>
            </w:r>
          </w:p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«      » февраля 2024 г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государственного предприятия «Столичный транспорт и связь»</w:t>
            </w:r>
          </w:p>
          <w:p>
            <w:pPr>
              <w:pStyle w:val="Normal"/>
              <w:ind w:left="107" w:hanging="0"/>
              <w:rPr>
                <w:sz w:val="28"/>
              </w:rPr>
            </w:pPr>
            <w:r>
              <w:rPr>
                <w:sz w:val="28"/>
              </w:rPr>
              <w:t>_______________Ю.С.Супранович«     » февраля 2024 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exact" w:line="28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нкурсные документы</w:t>
      </w:r>
    </w:p>
    <w:p>
      <w:pPr>
        <w:pStyle w:val="Normal"/>
        <w:spacing w:lineRule="exact" w:line="28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аво выполнения городских, пригородных,</w:t>
      </w:r>
    </w:p>
    <w:p>
      <w:pPr>
        <w:pStyle w:val="Normal"/>
        <w:spacing w:lineRule="exact" w:line="28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городных межобластных автомобильных перевозок</w:t>
      </w:r>
    </w:p>
    <w:p>
      <w:pPr>
        <w:pStyle w:val="Normal"/>
        <w:spacing w:lineRule="exact" w:line="28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сажиров в регулярном сообщении</w:t>
      </w:r>
    </w:p>
    <w:p>
      <w:pPr>
        <w:pStyle w:val="Normal"/>
        <w:spacing w:lineRule="exact" w:line="280"/>
        <w:ind w:right="3259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конкурса</w:t>
      </w:r>
      <w:r>
        <w:rPr>
          <w:sz w:val="28"/>
          <w:szCs w:val="28"/>
        </w:rPr>
        <w:t>: Минский городской исполнительный комитет.</w:t>
      </w:r>
    </w:p>
    <w:p>
      <w:pPr>
        <w:pStyle w:val="Normal"/>
        <w:spacing w:lineRule="exact" w:line="280"/>
        <w:ind w:right="-1" w:hanging="0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государственное предприятие «Столичный транспорт и связь».</w:t>
      </w:r>
    </w:p>
    <w:p>
      <w:pPr>
        <w:pStyle w:val="Normal"/>
        <w:spacing w:lineRule="exact" w:line="280"/>
        <w:ind w:right="3259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нкурсные документы разработаны в соответствии с требованиями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№ 1398.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ом конкурса является право выполнения автомобильных пассажирских перевозок в регулярном сообщении по городским, пригородным и междугородным межобластным по одному или нескольким маршрутам, </w:t>
      </w:r>
      <w:r>
        <w:rPr>
          <w:i/>
          <w:sz w:val="28"/>
          <w:szCs w:val="28"/>
        </w:rPr>
        <w:t xml:space="preserve">но не более пяти </w:t>
      </w:r>
      <w:r>
        <w:rPr>
          <w:sz w:val="28"/>
          <w:szCs w:val="28"/>
        </w:rPr>
        <w:t>(далее – лот)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ребования к претендентам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В конкурсе могут принимать участие юридические лица и индивидуальные предприниматели (далее – претенденты), имеющие лицензию на право осуществления деятельности в области автомобильного транспорта с соответствующими составляющими услугами.</w:t>
      </w:r>
    </w:p>
    <w:p>
      <w:pPr>
        <w:pStyle w:val="TextBody"/>
        <w:tabs>
          <w:tab w:val="clear" w:pos="709"/>
          <w:tab w:val="left" w:pos="113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конкурсе не допускаются претенденты:</w:t>
      </w:r>
    </w:p>
    <w:p>
      <w:pPr>
        <w:pStyle w:val="ConsPlusNormal"/>
        <w:ind w:firstLine="708"/>
        <w:jc w:val="both"/>
        <w:rPr/>
      </w:pPr>
      <w:r>
        <w:rPr/>
        <w:t xml:space="preserve">находящиеся в процессе ликвидации, реорганизации или признанные в установленном законодательными </w:t>
      </w:r>
      <w:hyperlink r:id="rId2">
        <w:r>
          <w:rPr>
            <w:rStyle w:val="InternetLink"/>
          </w:rPr>
          <w:t>актами</w:t>
        </w:r>
      </w:hyperlink>
      <w:r>
        <w:rPr/>
        <w:t xml:space="preserve"> порядке несостоятельными или банкротами, а также индивидуальные предприниматели, находящиеся в стадии прекращения деятельности или признанные в установленном законодательными </w:t>
      </w:r>
      <w:hyperlink r:id="rId3">
        <w:r>
          <w:rPr>
            <w:rStyle w:val="InternetLink"/>
          </w:rPr>
          <w:t>актами</w:t>
        </w:r>
      </w:hyperlink>
      <w:r>
        <w:rPr/>
        <w:t xml:space="preserve"> порядке экономически несостоятельными (банкротами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/>
        <w:t>представившие неполную и (или) недостоверную информацию;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вшие в конкурсном предложении транспортные средства, не соответствующие требованиям пп. 1.2. п. 1 настоящих конкурсных документов;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 представившие на осмотр транспортные средства (основной и (или) резервный), заявленные в конкурсном предложении;</w:t>
      </w:r>
    </w:p>
    <w:p>
      <w:pPr>
        <w:pStyle w:val="ConsPlusNormal"/>
        <w:ind w:firstLine="708"/>
        <w:jc w:val="both"/>
        <w:rPr/>
      </w:pPr>
      <w:r>
        <w:rPr/>
        <w:t xml:space="preserve">несоответствующие требованиям к участникам конкурса, установленным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порядке проведения конкурса на право выполнения автомобильных перевозок пассажиров в регулярном сообщении, утвержденным постановлением Совета Министров Республики Беларусь от 24.09.2008 № 1398;</w:t>
      </w:r>
    </w:p>
    <w:p>
      <w:pPr>
        <w:pStyle w:val="ConsPlusNormal"/>
        <w:ind w:firstLine="708"/>
        <w:jc w:val="both"/>
        <w:rPr/>
      </w:pPr>
      <w:r>
        <w:rPr/>
        <w:t>у которых в лицензии на право осуществления деятельности в области автомобильного транспорта, выданной Министерством транспорта и коммуникаций, отсутствует соответствующая составляющая услуга вида деятельности;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/>
        <w:t>не обратившиеся с письменным заявлением о получении конкурсных документов в государственное предприятие «Столичный транспорт и связь».</w:t>
      </w:r>
    </w:p>
    <w:p>
      <w:pPr>
        <w:pStyle w:val="TextBody"/>
        <w:tabs>
          <w:tab w:val="clear" w:pos="709"/>
          <w:tab w:val="left" w:pos="993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2. Требования к транспортным средствам (автобусам) претендентов: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мест для сиденья пассажиров – не менее 15;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сота салона – не менее 180 см;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а для сидения оборудованы </w:t>
      </w:r>
      <w:bookmarkStart w:id="0" w:name="_GoBack"/>
      <w:bookmarkEnd w:id="0"/>
      <w:r>
        <w:rPr>
          <w:sz w:val="28"/>
          <w:szCs w:val="28"/>
        </w:rPr>
        <w:t>ремнями безопасности в соответствии с требованиями законодательства;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личие аудиосистемы для оповещения пассажиров в транспортных средствах категории М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числом мест для сидения пассажиров свыше 22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имеющие неисправности и условия, при которых запрещается их участие в дорожном движении (Правила дорожного движения), видимые дефекты кузова, салона (присутствие сквозных очагов коррозии, отсутствие отдельных элементов кузова и (или) их частичная деформация, не закреплены сиденья, поручни, износ или повреждение настила пола, а также нарушения санитарных норм и правил;</w:t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ьзовать транспортные средства с года выпуска которых прошло</w:t>
        <w:br/>
      </w:r>
      <w:r>
        <w:rPr>
          <w:b/>
          <w:sz w:val="28"/>
          <w:szCs w:val="28"/>
        </w:rPr>
        <w:t>не более 15 лет</w:t>
      </w:r>
      <w:r>
        <w:rPr>
          <w:sz w:val="28"/>
          <w:szCs w:val="28"/>
        </w:rPr>
        <w:t xml:space="preserve"> на дату проведения конкур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документального подтверждения переоборудования транспортного средства и согласованного с ГАИ в порядке, установленном Министерством внутренних дел, при этом автобус должен и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бодный</w:t>
        <w:tab/>
        <w:t>проход к запасной двери в задней торцевой части салона транспортного средства категории M2 (не должно быть в последнем ряду 4 (четыре) сочлененных места для сидения, которые расположены по ходу движения автобуса, за исключением их расположения организацией-изготовителем транспортного средства), салон, не оборудованный дополнительными элементами конструкции или иными препятствиями, ограничивающими свободное перемещение по нему, за исключением транспортных средств, выполняющих перевозки пассажиров транспортом общего пользования в городском сообщ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оту салона транспортного средства категорий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местах искусственного возвышения пола или мест для сидения не менее 180 см, за исключением транспортных средств, выполняющих перевозки пассажиров транспортом общего пользования в городском сообщ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рину открытия служебной двери транспортного средства категорий M2 не менее 65 с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нимальное расстояние размещения мест для сидения, предусмотренное требованиями Правил ЕЭК ООН № 52 «Единообразные предписания, касающиеся официального утверждения маломестных транспортных средств категорий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в отношении их общей конструк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решению конкурсной комиссии претенденту может быть предоставлено право на устранение недостатков, выявленных при осмотре транспортных средств (автобусов). При этом, претендент обязан обеспечить повторное представление транспортного средства (автобуса) конкурсной комиссии в установленное ей время и место, но не позднее дня начала оценки конкурсных предлож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осмотре транспортных средств могут принимать участие представители организаций, осуществляющих проведение технической экспертизы переоборудованного транспортного средства, которые не включены в состав комиссии по проведению конкурса на право выполнения городских, пригородных, междугородных межобластных автомобильных перевозок пассажиров в регулярном сообщении в г. Минске.</w:t>
      </w:r>
    </w:p>
    <w:p>
      <w:pPr>
        <w:pStyle w:val="TextBody"/>
        <w:tabs>
          <w:tab w:val="clear" w:pos="709"/>
          <w:tab w:val="left" w:pos="993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 Информация о месте, дате и времени рассмотрения конкурсных предлож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г. Минск, ул. Берсона, 3–7, каб.111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проведения конкурса: __</w:t>
      </w:r>
      <w:r>
        <w:rPr>
          <w:b/>
          <w:sz w:val="28"/>
          <w:szCs w:val="28"/>
        </w:rPr>
        <w:t>.__.202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конкурса: __:__ – __:__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скрытие конвертов с конкурсными предложениями состоится в __:__ __</w:t>
      </w:r>
      <w:r>
        <w:rPr>
          <w:b/>
          <w:sz w:val="28"/>
          <w:szCs w:val="28"/>
        </w:rPr>
        <w:t>.__.202_</w:t>
      </w:r>
      <w:r>
        <w:rPr>
          <w:sz w:val="28"/>
          <w:szCs w:val="28"/>
        </w:rPr>
        <w:t>, осмотр транспортных средств (автобусов) - в __:__ __</w:t>
      </w:r>
      <w:r>
        <w:rPr>
          <w:b/>
          <w:sz w:val="28"/>
          <w:szCs w:val="28"/>
        </w:rPr>
        <w:t>.__.202_</w:t>
      </w:r>
      <w:r>
        <w:rPr>
          <w:sz w:val="28"/>
          <w:szCs w:val="28"/>
        </w:rPr>
        <w:t>по адресу: г. </w:t>
      </w:r>
      <w:hyperlink r:id="rId5">
        <w:r>
          <w:rPr>
            <w:rStyle w:val="InternetLink"/>
            <w:sz w:val="28"/>
            <w:szCs w:val="28"/>
          </w:rPr>
          <w:t>Минск, _____________________________________________________</w:t>
        </w:r>
      </w:hyperlink>
      <w:r>
        <w:rPr>
          <w:sz w:val="28"/>
          <w:szCs w:val="28"/>
        </w:rPr>
        <w:t>, оценка конкурсных предложений и оформление решений конкурсной комиссии (определение победителя конкурса) - в __:__ __</w:t>
      </w:r>
      <w:r>
        <w:rPr>
          <w:b/>
          <w:sz w:val="28"/>
          <w:szCs w:val="28"/>
        </w:rPr>
        <w:t xml:space="preserve">.__.202_ </w:t>
      </w:r>
      <w:r>
        <w:rPr>
          <w:sz w:val="28"/>
          <w:szCs w:val="28"/>
        </w:rPr>
        <w:t>по адресу: г. Минск, ул. Берсона, 3–7, каб.1114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орядке, месте и окончательном сроке представления конкурсных предложений.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етендент имеет право участвовать в конкурсе </w:t>
      </w:r>
      <w:r>
        <w:rPr>
          <w:b/>
          <w:sz w:val="28"/>
          <w:szCs w:val="28"/>
        </w:rPr>
        <w:t>по одному или нескольким лотам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дин и тот же автобус может быть заявлен претендентом в разных конкурсных предложениях при наличии обоснования возможности его использования на нескольких маршрутах.</w:t>
      </w:r>
    </w:p>
    <w:p>
      <w:pPr>
        <w:pStyle w:val="TextBody"/>
        <w:tabs>
          <w:tab w:val="clear" w:pos="709"/>
          <w:tab w:val="left" w:pos="36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ые предложения по каждому лоту подаются отдельно, принимаются в запечатанных конвертах, подлежат регистрации с присвоением номера и указанием даты и времени их приема. Конверт должен быть опечатан, иметь название, адрес и контактный телефон претендента, а также номер и наименование лота. Если конверт не оформлен в соответствии с требованиями настоящего пункта, Организатор конкурса не несет ответственности в случае вскрытия конверта раньше срока участия или неучастия предложения в конкурсе.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едставления претендентом конкурсного предложения путем отправки его почтовым отправлением с уведомлением о получении, датой представления конкурсного предложения считается дата на оттиске календарного штемпеля оператора почтовой связи, подтверждающая дату отправки. При этом дата отправки не должна быть позднее даты окончания приема конкурсных предложений.</w:t>
      </w:r>
    </w:p>
    <w:p>
      <w:pPr>
        <w:pStyle w:val="ListParagraph"/>
        <w:tabs>
          <w:tab w:val="clear" w:pos="709"/>
          <w:tab w:val="left" w:pos="1134" w:leader="none"/>
        </w:tabs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ля участия в конкурсе претендент представляет в конкурсную комиссию свое конкурсное предложение в запечатанном конверте с пометкой «Конкурс. Не вскрывать до начала процедуры вскрытия», содержащее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 заявление на участие в конкурсе установленной формы (приложение №1)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</w:t>
      </w:r>
      <w:r>
        <w:rPr>
          <w:sz w:val="28"/>
          <w:szCs w:val="28"/>
        </w:rPr>
        <w:t>анкету претендента установленной формы (приложение №2)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</w:t>
      </w:r>
      <w:r>
        <w:rPr>
          <w:sz w:val="28"/>
          <w:szCs w:val="28"/>
        </w:rPr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4. </w:t>
      </w:r>
      <w:r>
        <w:rPr>
          <w:sz w:val="28"/>
          <w:szCs w:val="28"/>
        </w:rPr>
        <w:t>копию свидетельства о государственной регистрации транспортного средства на основное и резервное. В случае переоборудования транспортного средства – копию документа, подтверждающего его переоборудование и согласованного с ГАИ в порядке, установленном Министерством внутренних дел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5. </w:t>
      </w:r>
      <w:r>
        <w:rPr>
          <w:sz w:val="28"/>
          <w:szCs w:val="28"/>
        </w:rPr>
        <w:t>копию действующего разрешения на допуск транспортного средства к участию в дорожном движении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6. </w:t>
      </w:r>
      <w:r>
        <w:rPr>
          <w:sz w:val="28"/>
          <w:szCs w:val="28"/>
        </w:rPr>
        <w:t>копию страхового свидетельства о заключении договора внутреннего страхования гражданской ответственности владельцев транспортных средств на территории Республики Беларусь;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7. </w:t>
      </w:r>
      <w:r>
        <w:rPr>
          <w:sz w:val="28"/>
          <w:szCs w:val="28"/>
        </w:rPr>
        <w:t>копию договора обязательного страхования гражданской ответственности перевозчика перед пассажирами (страховой полис)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8. </w:t>
      </w:r>
      <w:r>
        <w:rPr>
          <w:sz w:val="28"/>
          <w:szCs w:val="28"/>
        </w:rPr>
        <w:t xml:space="preserve">копию документов, подтверждающих право владения и (или) пользования транспортными средствами (автобусами) основным и резервным </w:t>
      </w:r>
      <w:r>
        <w:rPr>
          <w:i/>
          <w:sz w:val="28"/>
          <w:szCs w:val="28"/>
        </w:rPr>
        <w:t>(договор аренды, договор безвозмездного пользования),</w:t>
      </w:r>
      <w:r>
        <w:rPr>
          <w:sz w:val="28"/>
          <w:szCs w:val="28"/>
        </w:rPr>
        <w:t xml:space="preserve"> включенных претендентом в конкурсное предложение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9. </w:t>
      </w:r>
      <w:r>
        <w:rPr>
          <w:sz w:val="28"/>
          <w:szCs w:val="28"/>
        </w:rPr>
        <w:t>копию приказа о назначении лица, ответственного за организацию и выполнение автомобильных перевозок, и документа о соответствующем образовании данного лица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0. </w:t>
      </w:r>
      <w:r>
        <w:rPr>
          <w:sz w:val="28"/>
          <w:szCs w:val="28"/>
        </w:rPr>
        <w:t xml:space="preserve">копии документов, подтверждающих наличие условий для проведения предрейсовых медицинских осмотров водителей с приложением документов на право осуществления данной услуги </w:t>
      </w:r>
      <w:r>
        <w:rPr>
          <w:i/>
          <w:sz w:val="28"/>
          <w:szCs w:val="28"/>
        </w:rPr>
        <w:t>(договор об оказании услуг, копия трудовой книжки медицинского работника состоящего в штате предприятия и документы, подтверждающие его квалификацию)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11. </w:t>
      </w:r>
      <w:r>
        <w:rPr>
          <w:sz w:val="28"/>
          <w:szCs w:val="28"/>
        </w:rPr>
        <w:t xml:space="preserve">копии документов, подтверждающих наличие условий для проведения предрейсового контроля технического состояния транспортных средств перед началом работы на линии и по возвращении с приложением документов на право осуществления данной услуги </w:t>
      </w:r>
      <w:r>
        <w:rPr>
          <w:i/>
          <w:sz w:val="28"/>
          <w:szCs w:val="28"/>
        </w:rPr>
        <w:t>(договор об оказании услуг, копия трудовой книжки механика, старшего механика, инженера по техническому осмотру транспортных средств состоящего в штате предприятия и документы, подтверждающие его квалификацию).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Копии документов, представляемых на конкурс, заверяются претендентом. </w:t>
      </w:r>
      <w:r>
        <w:rPr>
          <w:sz w:val="28"/>
          <w:szCs w:val="28"/>
        </w:rPr>
        <w:t>В целях уточнения предоставленной документации по запросу конкурсной комиссией претендент обязан представить оригиналы документов или заверенные в установленном порядке их копии, в том числе документы, подтверждающие оплату согласно подпунктам 3.2.6., 3.2.7., 3.2.10. и 3.2.11 данного пункт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ем конкурсных предложений заканчивается за три рабочих дня до даты проведения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дать конкурсные предложения в запечатанных конвертах можно в срок </w:t>
      </w:r>
      <w:r>
        <w:rPr>
          <w:b/>
          <w:sz w:val="28"/>
          <w:szCs w:val="28"/>
        </w:rPr>
        <w:t>по __.__.202_ (включительно) до __:__</w:t>
      </w:r>
      <w:r>
        <w:rPr>
          <w:sz w:val="28"/>
          <w:szCs w:val="28"/>
        </w:rPr>
        <w:t xml:space="preserve"> в государственное предприятие «Столичный транспорт и связь» по адресу: г. Минск, ул. Берсона, 3–7, каб.1109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нверты с конкурсными предложениями, поступившие по истечении окончательного срока их представления, не вскрываются и возвращаются претендентам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порядке и сроках отзыва или изменения претендентами своих конкурсных предложений.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етендент вправе: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внести изменения и (или) дополнения в свое конкурсное предложение до окончательного срока представления конкурсных предложений;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озвать свое конкурсное предложение, представив в конкурсную комиссию письменное заявление до принятия решения конкурсной комиссией о победителе конкур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рядке разъяснения конкурсных документов.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тендент не менее чем за 7 дней до истечения окончательного срока представления конкурсных предложений вправе письменно обратиться к организатору конкурса с запросом о разъяснении конкурсных документов.</w:t>
      </w:r>
    </w:p>
    <w:p>
      <w:pPr>
        <w:pStyle w:val="ListParagraph"/>
        <w:tabs>
          <w:tab w:val="clear" w:pos="709"/>
          <w:tab w:val="left" w:pos="1134" w:leader="none"/>
        </w:tabs>
        <w:ind w:left="0" w:firstLine="709"/>
        <w:rPr>
          <w:b/>
          <w:b/>
        </w:rPr>
      </w:pPr>
      <w:r>
        <w:rPr>
          <w:sz w:val="28"/>
          <w:szCs w:val="28"/>
        </w:rPr>
        <w:t xml:space="preserve">Организатор конкурса (государственное предприятие «Столичный транспорт и связь») не менее чем за три рабочих дня до истечения окончательного срока представления конкурсных предложений отвечает на запрос, а также уведомляет остальных претендентов о содержании запроса и ответа на него (без указания претендента, его направившего)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6. Порядок рассмотрения споров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6.1.</w:t>
      </w:r>
      <w:r>
        <w:rPr/>
        <w:t xml:space="preserve"> В случае нарушения порядка проведения конкурса претендент или участник конкурса имеет право обратиться с соответствующим заявлением к заказчику. Заявление должно быть подано не позднее 10 дней со дня получения уведомления или опубликования информации о выборе победителя конкурса либо о признании конкурса несостоявшимс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6.2.</w:t>
      </w:r>
      <w:r>
        <w:rPr/>
        <w:t xml:space="preserve"> Заказчик обязан проверить изложенные в заявлении факты нарушения порядка проведения конкурса и дать ответ заявителю в течение 5 дней со дня поступления заявл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/>
        <w:t>При подтверждении указанных в заявлении нарушений заказчик вправе отменить решение конкурсной комисс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6.3.</w:t>
      </w:r>
      <w:r>
        <w:rPr/>
        <w:t xml:space="preserve"> Споры, не урегулированные в соответствии с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etalonline.by/document/?regnum=c20801398" \l "Заг_Утв_1&amp;Point=31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подпунктами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6.1. и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etalonline.by/webnpa/text.asp?RN=C20801398" \l "Заг_Утв_1&amp;Point=32"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6.2.</w:t>
      </w:r>
      <w:r>
        <w:rPr>
          <w:rStyle w:val="InternetLink"/>
          <w:u w:val="none"/>
          <w:color w:val="auto"/>
        </w:rPr>
        <w:fldChar w:fldCharType="end"/>
      </w:r>
      <w:r>
        <w:rPr/>
        <w:t xml:space="preserve"> настоящих конкурсных документов, рассматриваются в судебном порядке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7. Порядок заключения договора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7.1.</w:t>
      </w:r>
      <w:r>
        <w:rPr/>
        <w:t xml:space="preserve"> В течение 10 дней после принятия конкурсной комиссией решения о признании победителя конкурса претендент до момента заключения договора об организации автомобильных перевозок пассажиров в регулярном сообщении обязан возместить затраты на организацию и проведение конкурса по каждому лоту, по которому ему предоставлено право на выполнение таких перевозок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7.2.</w:t>
      </w:r>
      <w:r>
        <w:rPr>
          <w:color w:val="000000"/>
        </w:rPr>
        <w:t xml:space="preserve"> Претендент, в течение 20 дней после принятия решения конкурсной комиссией о признании победителя конкурса заключает с Оператором договор об организации автомобильных перевозок пассажиров в регулярном сообщении </w:t>
      </w:r>
      <w:r>
        <w:rPr>
          <w:b/>
          <w:color w:val="000000"/>
        </w:rPr>
        <w:t>сроком на ____ год(а)</w:t>
      </w:r>
      <w:r>
        <w:rPr>
          <w:color w:val="000000"/>
        </w:rPr>
        <w:t>, начиная городскую или пригородную автомобильную перевозку не позднее чем через 10 суток, а междугородную автомобильную перевозку не позднее чем через 30 суток со дня выдачи карточки маршрут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color w:val="000000"/>
        </w:rPr>
        <w:t>Если претендент в течение 20 дней после принятия решения конкурсной комиссией о признании победителя конкурса не заключил с Оператором договор об организации автомобильных перевозок пассажиров в регулярном сообщении, то Оператор предлагает заключить договор об организации автомобильных перевозок пассажиров в регулярном сообщении по данному лоту субъекту хозяйствования, занявшему второе место в конкурсе и т.д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8. Порядок отмены конкурс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8.1.</w:t>
      </w:r>
      <w:r>
        <w:rPr/>
        <w:t xml:space="preserve"> В случае возникновения обстоятельств, при которых проведение конкурса становится невозможным или нецелесообразным, организатор конкурса вправе отменить его проведени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/>
        <w:t>Извещение об отмене проведения конкурса публикуется в тех средствах массовой информации, в которых было опубликовано извещение о его проведен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9. Иные полож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</w:rPr>
        <w:t>9.1. </w:t>
      </w:r>
      <w:r>
        <w:rPr/>
        <w:t xml:space="preserve">Если претендентами в один день поданы заявление на заключение договора </w:t>
      </w:r>
      <w:r>
        <w:rPr>
          <w:color w:val="000000"/>
        </w:rPr>
        <w:t xml:space="preserve">об организации автомобильных перевозок пассажиров в регулярном сообщении на время организации и проведения конкурса, но не более трех месяцев, по одному маршруту и времени движения транспортных средств (автобусов), то к ним применяются требования, </w:t>
      </w:r>
      <w:r>
        <w:rPr/>
        <w:t xml:space="preserve">предусмотренные приложением 4 к Конкурсным документам на право выполнения городских, пригородных, междугородных межобластных автомобильных перевозок пассажиров в регулярном сообщении в г. Минске. В иных случаях договор </w:t>
      </w:r>
      <w:r>
        <w:rPr>
          <w:color w:val="000000"/>
        </w:rPr>
        <w:t>об организации автомобильных перевозок пассажиров в регулярном сообщении на время организации и проведения конкурса, но не более трех месяцев, заключается с претендентом, который подал заявление первым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1. Форма заявления на участие в конкурсе на __ л. в __ экз.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2. Форма анкеты претендента на __ л. в __ экз.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3. Перечень лотов, выставляемых на конкурс на __ л. в __ экз.;</w:t>
      </w:r>
    </w:p>
    <w:p>
      <w:pPr>
        <w:pStyle w:val="Normal"/>
        <w:widowControl w:val="false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4. Перечень критериев для выбора наилучшего конкурсного предложения и их оценка в баллах, порядок оценки конкурсных предложений на __ л. в __ экз.;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5. Проект договора на __ л. в __ экз.</w:t>
      </w:r>
    </w:p>
    <w:p>
      <w:pPr>
        <w:pStyle w:val="ConsPlus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 xml:space="preserve">Начальник 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/>
        <w:t>контрольно-аналитического управления                                 С.В.Глембовский</w:t>
      </w:r>
    </w:p>
    <w:p>
      <w:pPr>
        <w:pStyle w:val="Normal"/>
        <w:widowControl w:val="false"/>
        <w:tabs>
          <w:tab w:val="clear" w:pos="709"/>
          <w:tab w:val="left" w:pos="6775" w:leader="none"/>
        </w:tabs>
        <w:spacing w:before="24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9"/>
          <w:tab w:val="left" w:pos="6775" w:leader="none"/>
        </w:tabs>
        <w:spacing w:before="0" w:after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директора</w:t>
        <w:tab/>
        <w:t>А.В.Илларионов</w:t>
      </w:r>
    </w:p>
    <w:p>
      <w:pPr>
        <w:pStyle w:val="ConsPlus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3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Calibri" w:cs="Times New Roman"/>
      <w:sz w:val="30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Calibri" w:cs="Times New Roman"/>
      <w:sz w:val="30"/>
    </w:rPr>
  </w:style>
  <w:style w:type="character" w:styleId="Hnormal">
    <w:name w:val="h-normal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ordwrapper">
    <w:name w:val="word-wrapper"/>
    <w:basedOn w:val="DefaultParagraphFont"/>
    <w:qFormat/>
    <w:rPr/>
  </w:style>
  <w:style w:type="character" w:styleId="Fakenonbreakingspace">
    <w:name w:val="fake-non-breaking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eastAsia="ru-RU"/>
    </w:rPr>
  </w:style>
  <w:style w:type="paragraph" w:styleId="List">
    <w:name w:val="List"/>
    <w:basedOn w:val="TextBody"/>
    <w:pPr/>
    <w:rPr>
      <w:rFonts w:ascii="Microsoft Sans Serif" w:hAnsi="Microsoft Sans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icrosoft Sans Serif" w:hAnsi="Microsoft Sans Serif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roid Sans Devanagari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ascii="Microsoft Sans Serif" w:hAnsi="Microsoft Sans Serif" w:cs="Droid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3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7F93B55F21AFD5B065926BBF479D2BE4E7AF18D8CC27825187FD1E115B1F9AA17FR1H" TargetMode="External"/><Relationship Id="rId3" Type="http://schemas.openxmlformats.org/officeDocument/2006/relationships/hyperlink" Target="consultantplus://offline/ref=07DD7F93B55F21AFD5B065926BBF479D2BE4E7AF18D8CC27825187FD1E115B1F9AA17FR1H" TargetMode="External"/><Relationship Id="rId4" Type="http://schemas.openxmlformats.org/officeDocument/2006/relationships/hyperlink" Target="consultantplus://offline/ref=7903546C3FCC92E8DF69294F30526A14E1306EBBE9DD6A239926A0DEEF4442DE375170E271F6B73AEC21A2CE84fEh9H" TargetMode="External"/><Relationship Id="rId5" Type="http://schemas.openxmlformats.org/officeDocument/2006/relationships/hyperlink" Target="https://yandex.by/maps/157/minsk/house/Zk4YcA9pT0EEQFtpfXV0dX1kZQ==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Company>GU S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2:00Z</dcterms:created>
  <dc:creator>Людмила Бачило</dc:creator>
  <dc:description/>
  <dc:language>en-US</dc:language>
  <cp:lastModifiedBy/>
  <cp:lastPrinted>2023-09-15T08:54:00Z</cp:lastPrinted>
  <dcterms:modified xsi:type="dcterms:W3CDTF">2024-02-26T07:46:5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