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2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а на участие в конкурсе на право выполнения автомобильных перевозок пассажиров в регулярном сообщен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претендента:</w:t>
      </w:r>
    </w:p>
    <w:p>
      <w:pPr>
        <w:pStyle w:val="ListParagraph"/>
        <w:spacing w:lineRule="auto" w:line="240" w:before="0" w:after="0"/>
        <w:ind w:left="1069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____________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, адрес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овские реквизиты 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/счет, почтовый индекс и адрес ба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П_________________ ОКПО ________________, телефон (факс)_____________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основных автобусов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125"/>
        <w:gridCol w:w="1276"/>
        <w:gridCol w:w="1984"/>
        <w:gridCol w:w="1588"/>
      </w:tblGrid>
      <w:tr>
        <w:trPr>
          <w:trHeight w:val="16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автобу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29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й (с)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(а)     Лизинг (л)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(др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автобус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 пассажирских мес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я в таблице приводится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ому автобус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претендента в области автомобильных перевозок пассажиров в регулярном сообщении (с начала действия договора об организации автомобильных перевозок пассажиров в регулярном сообщении): 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.</w:t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ых лет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личие резервных автобусов ____________________________________________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арка, год выпуска, регистрационный знак, вместимость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полнительные сведения о претенденте (заполняются в случае необходим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ИП)           ___________________                ____________________________ </w:t>
      </w:r>
    </w:p>
    <w:p>
      <w:pPr>
        <w:pStyle w:val="Normal"/>
        <w:spacing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                                                            (Фамилия, инициалы)</w:t>
      </w:r>
    </w:p>
    <w:p>
      <w:pPr>
        <w:pStyle w:val="Normal"/>
        <w:spacing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5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 20__ г.          М.П.  </w:t>
      </w:r>
    </w:p>
    <w:p>
      <w:pPr>
        <w:pStyle w:val="Normal"/>
        <w:spacing w:lineRule="auto" w:line="266" w:before="0" w:after="5"/>
        <w:ind w:left="-5" w:right="54" w:hanging="1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Microsoft Sans Serif" w:hAnsi="Microsoft Sans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Microsoft Sans Serif" w:hAnsi="Microsoft Sans Serif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Microsoft Sans Serif" w:hAnsi="Microsoft Sans Serif" w:cs="Droid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6:00Z</dcterms:created>
  <dc:creator>Зимаков</dc:creator>
  <dc:description/>
  <dc:language>en-US</dc:language>
  <cp:lastModifiedBy/>
  <cp:lastPrinted>2022-11-15T09:32:00Z</cp:lastPrinted>
  <dcterms:modified xsi:type="dcterms:W3CDTF">2024-02-16T06:5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