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ИТЕРИИ</w:t>
      </w:r>
    </w:p>
    <w:p>
      <w:pPr>
        <w:pStyle w:val="Normal"/>
        <w:spacing w:lineRule="exact" w:line="280"/>
        <w:ind w:right="3259" w:hanging="0"/>
        <w:jc w:val="left"/>
        <w:rPr/>
      </w:pPr>
      <w:r>
        <w:rPr>
          <w:rFonts w:eastAsia="Times New Roman"/>
          <w:bCs/>
          <w:sz w:val="28"/>
          <w:szCs w:val="28"/>
          <w:lang w:eastAsia="ru-RU"/>
        </w:rPr>
        <w:t>оценки конкурсных предложений в баллах</w:t>
      </w:r>
    </w:p>
    <w:p>
      <w:pPr>
        <w:pStyle w:val="Normal"/>
        <w:spacing w:lineRule="exact" w:line="280"/>
        <w:ind w:right="3259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при проведении конкурса на право выполнения автомобильных перевозок пассажиров</w:t>
      </w:r>
    </w:p>
    <w:p>
      <w:pPr>
        <w:pStyle w:val="Normal"/>
        <w:spacing w:lineRule="exact" w:line="280"/>
        <w:ind w:right="3259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в регулярном сообщении в г. Минске</w:t>
      </w:r>
    </w:p>
    <w:p>
      <w:pPr>
        <w:pStyle w:val="Normal"/>
        <w:spacing w:lineRule="auto" w:line="360"/>
        <w:ind w:right="3969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Критериями оценки конкурсных предложений участников конкурса на право выполнения автомобильных перевозок пассажиров в регулярном сообщении в г.Минске (далее – конкурс, конкурсанты) являются: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Наличие необходимого количества автобусов и их резерва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1.1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За каждый автобус</w:t>
      </w:r>
      <w:r>
        <w:rPr>
          <w:rFonts w:eastAsia="Times New Roman"/>
          <w:sz w:val="28"/>
          <w:szCs w:val="28"/>
          <w:lang w:eastAsia="ru-RU"/>
        </w:rPr>
        <w:t xml:space="preserve">, находящийся у конкурсанта </w:t>
      </w:r>
      <w:r>
        <w:rPr>
          <w:rFonts w:eastAsia="Times New Roman"/>
          <w:b/>
          <w:sz w:val="28"/>
          <w:szCs w:val="28"/>
          <w:lang w:eastAsia="ru-RU"/>
        </w:rPr>
        <w:t>в собственности или на правах финансовой аренды</w:t>
      </w:r>
      <w:r>
        <w:rPr>
          <w:rFonts w:eastAsia="Times New Roman"/>
          <w:sz w:val="28"/>
          <w:szCs w:val="28"/>
          <w:lang w:eastAsia="ru-RU"/>
        </w:rPr>
        <w:t xml:space="preserve"> (лизинга) – </w:t>
      </w:r>
      <w:r>
        <w:rPr>
          <w:rFonts w:eastAsia="Times New Roman"/>
          <w:b/>
          <w:sz w:val="28"/>
          <w:szCs w:val="28"/>
          <w:lang w:eastAsia="ru-RU"/>
        </w:rPr>
        <w:t>начисляется 30 балл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2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За наличие у конкурсанта резерва </w:t>
      </w:r>
      <w:r>
        <w:rPr>
          <w:rFonts w:eastAsia="Times New Roman"/>
          <w:sz w:val="28"/>
          <w:szCs w:val="28"/>
          <w:lang w:eastAsia="ru-RU"/>
        </w:rPr>
        <w:t xml:space="preserve">для замены автобуса, прекратившего обслуживание маршрута по техническим причинам, </w:t>
      </w:r>
      <w:r>
        <w:rPr>
          <w:rFonts w:eastAsia="Times New Roman"/>
          <w:b/>
          <w:sz w:val="28"/>
          <w:szCs w:val="28"/>
          <w:lang w:eastAsia="ru-RU"/>
        </w:rPr>
        <w:t xml:space="preserve">начисляется 50 баллов </w:t>
      </w:r>
      <w:r>
        <w:rPr>
          <w:rFonts w:eastAsia="Times New Roman"/>
          <w:sz w:val="28"/>
          <w:szCs w:val="28"/>
          <w:lang w:eastAsia="ru-RU"/>
        </w:rPr>
        <w:t>вне зависимости от количества автобусов, находящихся в резерве. Срок эксплуатации* резервных автобусов не должен превышать 9 лет с даты изготовления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2. Срок эксплуатации</w:t>
      </w:r>
      <w:r>
        <w:rPr>
          <w:rFonts w:eastAsia="Times New Roman"/>
          <w:b/>
          <w:sz w:val="28"/>
          <w:szCs w:val="28"/>
          <w:lang w:val="en-US" w:eastAsia="ru-RU"/>
        </w:rPr>
        <w:t>*</w:t>
      </w:r>
      <w:r>
        <w:rPr>
          <w:rFonts w:eastAsia="Times New Roman"/>
          <w:b/>
          <w:sz w:val="28"/>
          <w:szCs w:val="28"/>
          <w:lang w:eastAsia="ru-RU"/>
        </w:rPr>
        <w:t xml:space="preserve"> автобусов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курсной комиссией оценивается каждый автобус конкурсанта.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Срок эксплуатации автобусов</w:t>
      </w:r>
      <w:r>
        <w:rPr/>
        <w:t>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 1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50 балл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т 1 до 2 лет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 балл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т 2 до 3 лет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0 балл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т 3 до 4 лет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0 балл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т 4 до 5 лет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0 балл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т 5 до 6 лет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 балл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т 6 до 7 лет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т 7 до 10 лет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 баллов</w:t>
            </w:r>
          </w:p>
        </w:tc>
      </w:tr>
    </w:tbl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критерий до 1 года применяется, если совпадают год проведения конкурса и год выпуска автобуса; остальные подкритерии настоящего пункта применяются с учетом определения подкритерия до 1 года.</w:t>
      </w:r>
    </w:p>
    <w:p>
      <w:pPr>
        <w:pStyle w:val="Normal"/>
        <w:pBdr>
          <w:bottom w:val="single" w:sz="12" w:space="1" w:color="000000"/>
        </w:pBdr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тоговой оценкой конкурсанта по пункту 2 настоящих Критериев является средняя сумма баллов, </w:t>
      </w:r>
      <w:r>
        <w:rPr>
          <w:rFonts w:eastAsia="Times New Roman"/>
          <w:sz w:val="28"/>
          <w:szCs w:val="28"/>
          <w:lang w:eastAsia="ru-RU"/>
        </w:rPr>
        <w:t>которая определяется путем сложения баллов, начисленных конкурсной комиссией по каждому автобусу конкурсанта, и деления на количество транспортных средст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* -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sz w:val="24"/>
          <w:szCs w:val="24"/>
          <w:lang w:eastAsia="ru-RU"/>
        </w:rPr>
        <w:t>рок эксплуатации – срок, прошедший от даты выпуска автобуса, включая время его хранения (консервации), обслуживания, ремонта и использования автобуса, до даты проведения конкурса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Качественные характеристики автобусов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3.1. За наличие в автобусе автоматизированного привода открытия дверей начисляется 10 баллов за каждый автобус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3.2. За наличие в салоне автобуса аудиоустройства</w:t>
      </w:r>
      <w:r>
        <w:rPr>
          <w:rFonts w:eastAsia="Times New Roman"/>
          <w:sz w:val="28"/>
          <w:szCs w:val="28"/>
          <w:lang w:eastAsia="ru-RU"/>
        </w:rPr>
        <w:t xml:space="preserve"> для громкоговорящего оповещения пассажиров о наименовании остановочного пункта и возможности посадки-высадки на очередном и последующем остановочных пунктах и </w:t>
      </w:r>
      <w:r>
        <w:rPr>
          <w:rFonts w:eastAsia="Times New Roman"/>
          <w:b/>
          <w:sz w:val="28"/>
          <w:szCs w:val="28"/>
          <w:lang w:eastAsia="ru-RU"/>
        </w:rPr>
        <w:t>системы оповещ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начисляется 20 баллов за каждый автобус при условии, что все автобусы конкурсанта, входящие в конкурсное предложение, оснащены данным аудиоустройством и системой оповещен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Система оповещения должна включать в себя: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аудиоустройство для громкоговорящего оповещения пассажиров о наименовании остановочного пункта и возможности посадки-высадки на очередном и последующем остановочных пунктах;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стройство для сообщения водителю о необходимости остановок для высадки пассажиров (например, сигнальные кнопки в количестве, достаточном для доступа к ним любого пассажира в салоне без необходимости вставания с места)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3.3. Вместимость автобуса. 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За наличие в автобусе категории М2</w:t>
      </w:r>
      <w:r>
        <w:rPr>
          <w:rFonts w:eastAsia="Times New Roman"/>
          <w:b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(с разрешенной максимальной массой не более 5000 кг) количества мест для (сидения) пассажиров от 19 и более начисляется 30 балло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за каждый автобус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3.4</w:t>
      </w:r>
      <w:r>
        <w:rPr/>
        <w:t>. За наличие в автобусе активных систем безопасност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нтиблокировочная система тормоз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нтипробуксовочная систем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истема курсовой устойчив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истема распределения тормозных усил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истема экстренного тормож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истема обнаружения пешеход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лектронная блокировка дифференциа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 балла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Баллы начисляются за каждый автобус, при предоставлении конкурсантом документального подтверждения (с указанием номера кузова автобуса) выданного официальным дилером (представителем) производителя автобуса в Республике Беларусь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3.5. Внешний вид автобус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ллы начисляются каждым членом конкурсной комиссии по каждому автобусу после непосредственного осмотра автобусов конкурсант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ценке по данному критерию учитываются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внешние характеристики автобуса (состояние элементов кузова, лакокрасочного покрытия кузова)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особенности салона (состояние обивки салона, напольных и иных покрытий, высота салона, наличие посторонних предметов и загрязнений в салоне)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Член конкурсной комиссии по каждому автобусу начисляет не более 60 баллов. 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Если автобус имеет видимые дефекты кузова, салона (присутствие очагов коррозии, отсутствие элементов кузова и (или) их частичная деформация, наличие мест подтекания горюче-смазочных жидкостей, не закреплены сиденья, поручни, износ и (или) повреждение настила пола) или нарушения санитарных норм и правил (грязь в салоне, грязная обшивка потолка и (или) сидений, порванная обшивка сидений), то решением конкурсной комиссии указанный автобус к участию в конкурсе может не допускаться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В случае не представления на визуальный осмотр всех автобусов, указанных в конкурсном предложении (в т.ч. резервные), конкурсант к конкурсу не допускается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Итоговой оценкой конкурсанта по пп. 3.5 настоящих Критериев является средняя сумма баллов</w:t>
      </w:r>
      <w:r>
        <w:rPr>
          <w:rFonts w:eastAsia="Times New Roman"/>
          <w:sz w:val="28"/>
          <w:szCs w:val="28"/>
          <w:lang w:eastAsia="ru-RU"/>
        </w:rPr>
        <w:t>, которая определяется путем сложения баллов, начисленных членами конкурсной комиссии по каждому автобусу конкурсанта, и деления на количество членов конкурсной комиссии, принявших участие в оценке автобусов конкурсантов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4. Опыт работы в области выполнения автомобильных перевозок пассажиров в регулярном сообщении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За каждый полный год данного опыта начисляется </w:t>
      </w:r>
      <w:r>
        <w:rPr>
          <w:rFonts w:eastAsia="Times New Roman"/>
          <w:b/>
          <w:sz w:val="28"/>
          <w:szCs w:val="28"/>
          <w:lang w:eastAsia="ru-RU"/>
        </w:rPr>
        <w:t>5 балл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Основанием для оценки конкурсного предложения по данному критерию является справка, предоставляемая в конкурсную комиссию филиалом Транспортной инспекции Министерства транспорта и коммуникаций Республики Беларусь по г.Минску и Минской области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5. Отсутствие у конкурсанта грубых нарушений лицензионных требований и условий осуществления лицензируемой деятельности в области автомобильного транспорт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ценке конкурсантов по данному критерию учитываются нарушения, совершенные в течение года, предшествующего дате проведения конкурса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За отсутствие у конкурсанта грубых нарушений </w:t>
      </w:r>
      <w:r>
        <w:rPr>
          <w:rFonts w:eastAsia="Times New Roman"/>
          <w:b/>
          <w:sz w:val="28"/>
          <w:szCs w:val="28"/>
          <w:lang w:eastAsia="ru-RU"/>
        </w:rPr>
        <w:t xml:space="preserve">начисляется 50 баллов. </w:t>
      </w:r>
      <w:r>
        <w:rPr>
          <w:rFonts w:eastAsia="Times New Roman"/>
          <w:sz w:val="28"/>
          <w:szCs w:val="28"/>
          <w:lang w:eastAsia="ru-RU"/>
        </w:rPr>
        <w:t xml:space="preserve">Основание – справки филиала Транспортной инспекции Министерства транспорта и коммуникаций Республики Беларусь по г. Минску и Минской области и УГАИ ГУВД Мингорисполкома. </w:t>
      </w:r>
      <w:r>
        <w:rPr>
          <w:rFonts w:eastAsia="Times New Roman"/>
          <w:b/>
          <w:sz w:val="28"/>
          <w:szCs w:val="28"/>
          <w:lang w:eastAsia="ru-RU"/>
        </w:rPr>
        <w:t>По данному критерию баллы начисляются при условии, что опыт работы конкурсанта в соответствии с пунктом 4 настоящих Критериев составляет не менее трех лет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ечания: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  <w:lang w:eastAsia="ru-RU"/>
        </w:rPr>
        <w:t>А)</w:t>
      </w:r>
      <w:r>
        <w:rPr>
          <w:rFonts w:eastAsia="Times New Roman"/>
          <w:sz w:val="28"/>
          <w:szCs w:val="28"/>
          <w:lang w:eastAsia="ru-RU"/>
        </w:rPr>
        <w:t xml:space="preserve"> Конкурсное предложение оценивается общей суммой баллов по всем вышеперечисленным критериям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Б)</w:t>
      </w:r>
      <w:r>
        <w:rPr>
          <w:rFonts w:eastAsia="Times New Roman"/>
          <w:sz w:val="28"/>
          <w:szCs w:val="28"/>
          <w:lang w:eastAsia="ru-RU"/>
        </w:rPr>
        <w:t xml:space="preserve"> По всем пунктам настоящих Критериев (за исключением пп. 1.2) оцениваются только основные автобусы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В)</w:t>
      </w:r>
      <w:r>
        <w:rPr>
          <w:rFonts w:eastAsia="Times New Roman"/>
          <w:sz w:val="28"/>
          <w:szCs w:val="28"/>
          <w:lang w:eastAsia="ru-RU"/>
        </w:rPr>
        <w:t xml:space="preserve"> В случае, если количество баллов, определяемое расчетным путем (в совокупности критериев), не является целым числом, то округление до целого числа производится в меньшую сторону, а отрицательных чисел – в большую сторону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) </w:t>
      </w:r>
      <w:r>
        <w:rPr>
          <w:rFonts w:eastAsia="Times New Roman"/>
          <w:sz w:val="28"/>
          <w:szCs w:val="28"/>
          <w:lang w:eastAsia="ru-RU"/>
        </w:rPr>
        <w:t xml:space="preserve">Представление на конкурс автобусов, закрепленных в качестве основных за действующими маршрутами, не допускается, за исключением случаев, когда автомобильные перевозки пассажиров по выставленному на конкурс маршруту (лоту) должны осуществляться в иное время по сравнению с автомобильными перевозками пассажиров по действующему маршруту и есть технологическая возможность перевода автобуса с одного маршрута на другой. Например: автобус, задействованный в качестве основного на действующем маршруте, по которому автомобильные перевозки пассажиров осуществляются только в будние дни, может быть внесен конкурсантом в конкурсное предложение по маршруту (лоту), по которому автомобильные перевозки пассажиров будут осуществляться только в выходные дни. </w:t>
      </w:r>
    </w:p>
    <w:p>
      <w:pPr>
        <w:pStyle w:val="Normal"/>
        <w:ind w:firstLine="709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)</w:t>
      </w:r>
      <w:r>
        <w:rPr>
          <w:rFonts w:eastAsia="Times New Roman"/>
          <w:sz w:val="28"/>
          <w:szCs w:val="28"/>
          <w:lang w:eastAsia="ru-RU"/>
        </w:rPr>
        <w:t xml:space="preserve"> Распределение мест среди участников конкурса осуществляется по каждому лоту в порядке уменьшения общей суммы баллов. Победителем конкурса по лоту признается участник, набравший наибольшую общую сумму баллов по лоту. В случае одинаковой наибольшей общей суммы баллов оценки конкурсных предложений у двух и более участников победителем конкурса признается участник с большим опытом (стажем работы) в области организации и выполнения автомобильных перевозок пассажиров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6:00Z</dcterms:created>
  <dc:creator>USER</dc:creator>
  <dc:description/>
  <cp:keywords/>
  <dc:language>en-US</dc:language>
  <cp:lastModifiedBy>Романчук Н.Г.</cp:lastModifiedBy>
  <cp:lastPrinted>2015-05-22T10:22:00Z</cp:lastPrinted>
  <dcterms:modified xsi:type="dcterms:W3CDTF">2017-05-25T08:06:00Z</dcterms:modified>
  <cp:revision>2</cp:revision>
  <dc:subject/>
  <dc:title/>
</cp:coreProperties>
</file>